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  G   D   C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D                   C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, call on His na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  <w:tab/>
        <w:tab/>
        <w:t xml:space="preserve">  D/F#               C/E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, call on His na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G/B             C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ing to Him, sing praise to Him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D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in His holy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eastAsia="MS Mincho;ＭＳ 明朝" w:cs="Arial" w:ascii="Arial" w:hAnsi="Arial"/>
          <w:b/>
          <w:bCs/>
          <w:sz w:val="28"/>
          <w:szCs w:val="28"/>
        </w:rPr>
        <w:t>: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G                D         C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joice in the Lord, rejoice in the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C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hearts of those who seek the Lord rejoic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D  G                D         C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rejoice in the Lord, rejoice in the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hearts of those who seek the Lord rejoic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D                C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 for He is go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  <w:tab/>
        <w:tab/>
        <w:t xml:space="preserve">  D/F#             C/E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unto the Lord for He is go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G/B      C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love endures forev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D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all upon His holy na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D           C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all the nations what He has don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D/F#     C/E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all the nations what He has don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G/B                  C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ell of His mighty deeds, all His mighty deed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D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lory in His holy n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Psalm of Thanks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Andy Park © 1992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01:00Z</dcterms:created>
  <dc:creator>lijug</dc:creator>
  <dc:description/>
  <dc:language>en-US</dc:language>
  <cp:lastModifiedBy>ShuttleX</cp:lastModifiedBy>
  <dcterms:modified xsi:type="dcterms:W3CDTF">2004-12-04T19:16:00Z</dcterms:modified>
  <cp:revision>3</cp:revision>
  <dc:subject/>
  <dc:title>in fro = G    D C D</dc:title>
</cp:coreProperties>
</file>